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CLARACIÓN DE MONTEVIDE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tre los días 24 al 25 de marzo del 2014 en la Cuidad de Montevideo, 15 Comités nacionales y 1 regional del Caribe junto a las doce organizaciones de la COPROFAM  en el marco del Dialogo regional de planificación y movilización del año internacional de la agricultura familiar e indígena realizamos  el siguiente pronunciamiento</w:t>
      </w:r>
      <w:r>
        <w:rPr>
          <w:rStyle w:val="FootnoteCharacters"/>
          <w:rStyle w:val="FootnoteAnchor"/>
          <w:lang w:val="es-AR"/>
        </w:rPr>
        <w:footnoteReference w:id="2"/>
      </w:r>
      <w:r>
        <w:rPr>
          <w:lang w:val="es-AR"/>
        </w:rPr>
        <w:t>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nivel mundial se ha identificado que los niveles de hambre de la población se han reducido, sin embargo en  América Latina y el Caribe, región eminentemente productora de alimentos, persisten dramáticas desigualdades con impactos significativos en temas de alimentación y políticas públicas, y continúan siendo alarmantes la desnutrición y la malnutrición. En numerosos países, los hábitos alimentarios se han modificado, impuestos por las compañías procesadoras de alimentos, con consecuencias severas en los índices de obesidad y de desnutrición crónica.</w:t>
      </w:r>
    </w:p>
    <w:p>
      <w:pPr>
        <w:pStyle w:val="Normal"/>
        <w:jc w:val="both"/>
        <w:rPr/>
      </w:pPr>
      <w:r>
        <w:rPr>
          <w:lang w:val="es-AR"/>
        </w:rPr>
        <w:t xml:space="preserve">Por esto demandamos a los gobiernos de la región  revertir el avance del actual modelo económico basado en el monocultivo y las grandes empresas agroalimentarias.     </w:t>
      </w:r>
    </w:p>
    <w:p>
      <w:pPr>
        <w:pStyle w:val="Normal"/>
        <w:jc w:val="both"/>
        <w:rPr/>
      </w:pPr>
      <w:r>
        <w:rPr>
          <w:lang w:val="es-AR"/>
        </w:rPr>
        <w:t xml:space="preserve">En los años más recientes, hemos logrado dar  visibilidad al aporte de los agricultores familiares en la producción de alimentos saludables y hemos demandado políticas públicas diferenciadas, para que los estados garanticen las condiciones necesarias para el fortalecimiento de la agricultura familiar y se detenga el avance del agronegocio, que desplaza a la población rural y transforma los territorios rurales. Articulaciones como la COPROFAM y la REAF han sido fundamentales para la construcción de propuestas y la incidencia política de las organizaciones de agricultores familiares de América del Sur. </w:t>
      </w:r>
    </w:p>
    <w:p>
      <w:pPr>
        <w:pStyle w:val="Normal"/>
        <w:jc w:val="both"/>
        <w:rPr/>
      </w:pPr>
      <w:r>
        <w:rPr>
          <w:lang w:val="es-AR"/>
        </w:rPr>
        <w:t xml:space="preserve">El trabajo alrededor del Año Internacional de la Agricultura Familiar ha fortalecido el dialogo de nuestras organizaciones a nivel mundial y con la conformación de Comités Nacionales ha generado ámbitos de diálogo entre organizaciones de agricultores familiares, campesinos e indígenas en aquellos países en los cuales no existían espacios para la construcción de propuestas a nivel nacional. </w:t>
      </w:r>
    </w:p>
    <w:p>
      <w:pPr>
        <w:pStyle w:val="Normal"/>
        <w:jc w:val="both"/>
        <w:rPr/>
      </w:pPr>
      <w:r>
        <w:rPr>
          <w:lang w:val="es-AR"/>
        </w:rPr>
        <w:t xml:space="preserve">Nosotros consideramos  que persisten y se agudizan los problemas relacionados con el acceso a la tierra; los derechos territoriales de agricultores familiares, campesinos e indígenas; el impacto y los efectos del cambio climático en la agricultura familiar y en la producción de alimentos; el patentamiento de la biodiversidad y las políticas nacionales sobre transgénicos que atentan contra los derechos de uso de las semillas; el acceso al agua; el tratamiento impositivo de los agricultores familiares; la persecución de líderes campesinos y la criminalización de la luchas de las organizaciones de agricultores familiares, campesinos e indígenas. </w:t>
      </w:r>
    </w:p>
    <w:p>
      <w:pPr>
        <w:pStyle w:val="Normal"/>
        <w:jc w:val="both"/>
        <w:rPr/>
      </w:pPr>
      <w:r>
        <w:rPr>
          <w:lang w:val="es-AR"/>
        </w:rPr>
        <w:t xml:space="preserve">Los desalojos violentos de familias campesinas e indígenas de sus territorios tradicionales y la expulsión sistemática de la población rural, en particular de mujeres y jóvenes, provoca un impacto en la seguridad identidad y reproducción de los saberes de nuestras familias, con consecuencias demográficas y sociales en las grandes ciudades. La debilidad institucional y la falta de legislación efectiva de desarrollo rural, compromete los avances alcanzados hasta el momento, resultando en políticas asistencialistas, patriarcales y adultocentricas que no transforman las condiciones estructurales actuale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particular demandamos en el Año Internacional de la Agricultura Familiar: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Implementar o fortalecer programas de compras públicas para la agricultura familiar y programas de protección a las semillas nativas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Garantizar políticas sociales, educativas, de salud (con foco en la mujer), de infraestructura rural, que mejoren la calidad de vida de la población ru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conocimiento, rescate y protección de saberes y conocimientos ancestrales, culturales, asociados al ámbito familiar y comunitario.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Desarrollar sistemas de registros participativos de la agricultura familiar y garantizar el uso y su aplicación en las políticas nacionales y regional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Fortalecer los intercambios de experiencias y los procesos de formación 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Garantizar la inversión pública para la ejecución de las políticas a favor de la agricultura familiar, asegurando que la misma llegue de forma efectiva a las organizaciones de la agricultura famili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Garantizar la seguridad jurídica sobre la propiedad de la tierra y territorio los recursos naturales, agua, tier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omover investigación y difusión sobre el aporte de la agricultura familiar  a la diversidad cultural y alimentaria.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Visibilizar la inversión que hace la agricultura familiar en beneficio de la producción nacional y el abastecimiento de alimentos  de las poblaciones, asi como el aporte de la agricultura familiar a la protección del medio ambiente y la diversidad cultur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omover  la transferencia de tecnologías adecuadas a la agricultura famili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programas de apoyo  alimentario consideren hábitos alimentarios.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Priorizar  a los jóvenes y mujeres en el centro de las políticas de fortalecimiento de la agricultura familiar, reconociendo su aporte y participación.</w:t>
      </w:r>
    </w:p>
    <w:p>
      <w:pPr>
        <w:pStyle w:val="Normal"/>
        <w:jc w:val="both"/>
        <w:rPr/>
      </w:pPr>
      <w:r>
        <w:rPr>
          <w:lang w:val="es-AR"/>
        </w:rPr>
        <w:t>Fortalecer los mercados locales promoviendo ciclos cortos de producción y consumo urbano y rural, y rural - rural.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Fortalecer y promover los  espacios de dialogo de organizaciones de agricultores familiares campesinos e indígenas,  y estado   (s) como ejercicio democrático y de derechos participativ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rticular con organizaciones  y  mecanismos de otras regiones propuestas de dialogo de agricultores familiares, campesinos e indígen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talecer los espacios de integración regional en función de las articulaciones para la agricultura familiar, armonización de las políticas a favor de la agricultura familiar, campesina e indígena.</w:t>
      </w:r>
    </w:p>
    <w:p>
      <w:pPr>
        <w:pStyle w:val="Normal"/>
        <w:jc w:val="both"/>
        <w:rPr/>
      </w:pPr>
      <w:r>
        <w:rPr>
          <w:highlight w:val="yellow"/>
          <w:lang w:val="es-AR"/>
        </w:rPr>
        <w:t>Promover reformas fiscales progresivas que reduzcan la presión tributaria sobre los productores familiares campesinos e indígenas, que garanticen los presupuestos e inversiones públicas en agricultura familiar</w:t>
      </w:r>
      <w:r>
        <w:rPr>
          <w:lang w:val="es-AR"/>
        </w:rPr>
        <w:t>.</w:t>
      </w:r>
    </w:p>
    <w:p>
      <w:pPr>
        <w:pStyle w:val="Normal"/>
        <w:jc w:val="both"/>
        <w:rPr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>Valorar el aporte y participación de los pueblos indígenas y originarios a la agricultura familiar, y defensa de su autonomía de tierra y territorio.</w:t>
      </w:r>
    </w:p>
    <w:p>
      <w:pPr>
        <w:pStyle w:val="Normal"/>
        <w:jc w:val="both"/>
        <w:rPr>
          <w:lang w:val="es-AR"/>
        </w:rPr>
      </w:pPr>
      <w:r>
        <w:rPr>
          <w:highlight w:val="yellow"/>
          <w:lang w:val="es-AR"/>
        </w:rPr>
        <w:t>Considerar la declaración de los líderes mundiales de la Agricultura Familiar de Abu Dabhi, la Declaración del Foro de la Agricultura Familiar de la CELAC y las propuestas de las políticas de la REAF.</w:t>
      </w:r>
    </w:p>
    <w:p>
      <w:pPr>
        <w:pStyle w:val="Normal"/>
        <w:jc w:val="both"/>
        <w:rPr/>
      </w:pPr>
      <w:r>
        <w:rPr>
          <w:lang w:val="es-AR"/>
        </w:rPr>
        <w:t xml:space="preserve">Para que estas demandas se escuchen en el continente y el mundo, Convocamos a toda las organizaciones de agricultores familiares, campesinos e indígenas de la Región Latinoamérica y el Caribe  a una Jornada de protesta y movilización en Octubre, </w:t>
      </w:r>
      <w:r>
        <w:rPr>
          <w:i/>
          <w:lang w:val="es-AR"/>
        </w:rPr>
        <w:t>mes del derecho a la alimentación</w:t>
      </w:r>
      <w:r>
        <w:rPr>
          <w:lang w:val="es-AR"/>
        </w:rPr>
        <w:t xml:space="preserve">.  </w:t>
      </w:r>
    </w:p>
    <w:p>
      <w:pPr>
        <w:pStyle w:val="Normal"/>
        <w:spacing w:before="0" w:after="20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142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BO"/>
        </w:rPr>
        <w:t xml:space="preserve"> </w:t>
      </w:r>
      <w:r>
        <w:rPr>
          <w:lang w:val="es-BO"/>
        </w:rPr>
        <w:t>Argentina, Bolivia, Brasil, Chile, Costa Rica, Guatemala, Perú, Uruguay, Paraguay, México, Nicaragua, Colombia, Ecuador y la región Caribe. Representantes del Foro Rural Mund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2300</wp:posOffset>
          </wp:positionH>
          <wp:positionV relativeFrom="paragraph">
            <wp:posOffset>635</wp:posOffset>
          </wp:positionV>
          <wp:extent cx="908050" cy="11480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4"/>
      <w:szCs w:val="24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0" w:after="200"/>
      <w:ind w:left="720" w:hanging="357"/>
      <w:contextualSpacing/>
    </w:pPr>
    <w:rPr>
      <w:rFonts w:eastAsia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6:00Z</dcterms:created>
  <dc:creator>Luciana</dc:creator>
  <dc:description/>
  <dc:language>en-US</dc:language>
  <cp:lastModifiedBy>veronica</cp:lastModifiedBy>
  <dcterms:modified xsi:type="dcterms:W3CDTF">2014-03-27T12:36:00Z</dcterms:modified>
  <cp:revision>2</cp:revision>
  <dc:subject/>
  <dc:title/>
</cp:coreProperties>
</file>