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MERCOSUR/CMC/REC. Nº 02/1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MX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MX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EDUCACIÓN RURA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STO: </w:t>
      </w:r>
      <w:r>
        <w:rPr>
          <w:rFonts w:cs="Arial" w:ascii="Arial" w:hAnsi="Arial"/>
          <w:sz w:val="24"/>
          <w:szCs w:val="24"/>
        </w:rPr>
        <w:t>El Tratado de Asunción, el Protocolo de Ouro Preto, las Decisiones Nº 19/02, 12/11 y 20/11 del Consejo del Mercado Común y las Resoluciones Nº 11/04 y 25/07 del Grupo de Mercado Comú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resulta necesario que los Estados Partes desarrollen políticas públicas diferenciadas para la Agricultura Familiar orientadas a la promoción del desarrollo sustentable en </w:t>
      </w:r>
      <w:r>
        <w:rPr>
          <w:rFonts w:cs="Arial" w:ascii="Arial" w:hAnsi="Arial"/>
          <w:sz w:val="24"/>
          <w:szCs w:val="24"/>
          <w:lang w:val="es-AR"/>
        </w:rPr>
        <w:t>sus dimensiones</w:t>
      </w:r>
      <w:r>
        <w:rPr>
          <w:rFonts w:cs="Arial" w:ascii="Arial" w:hAnsi="Arial"/>
          <w:sz w:val="24"/>
          <w:szCs w:val="24"/>
        </w:rPr>
        <w:t xml:space="preserve"> socio-económica, cultural, ambiental e institucional, con igualdad entre hombres y muje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sector de la agricultura familiar representa una población de 25 millones de personas en los Estados Par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 educación es un derecho fundamental, cuya garantía es de especial importancia para el desarrollo de la sociedad y de los individuos, independientemente del género, grupo etario, identidad cultural y de las características específicas de sus lugares de residencia y trabaj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resulta necesario ampliar los niveles de cobertura de las iniciativas desarrolladas por los Estados Partes en el área de educación rural a fin de que las mismas contemplen la perspectiva del fortalecimiento de la Agricultura Familiar según lo establecido en la Resolución GMC Nº 25/0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 permanencia de las poblaciones rurales en el campo, especialmente de la juventud, está directamente relacionada a la oferta de políticas públicas en áreas como la educ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on cada vez más urgentes los desafíos relacionados a la educación en el campo, donde persisten desigualdades profundas en comparación con la educación en el medio urbano, en cuanto al analfabetismo formal y funcional y a los años de escolari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 Educación Rural fue incluida en el Plan Estratégico de Acción Social del MERCOSUR y en el Plan de Acción del Sector Educativo del MERCOSUR 2011-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ONSEJO DEL MERCADO COMÚ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IEN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- Que los Estados Partes adopten políticas específicas dirigidas a la Educación Rural, basadas en el principio del respeto a la diversidad rural, en sus aspectos sociales, culturales, ambientales, políticos, económicos, de género, generacional, raza y etnia; contemplando las enseñanzas infantil, básica, media, técnica y superior, de modo de ampliar el espectro de oportunidades para la población ru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- Que las políticas públicas para la Educación Rural en los Estados Partes respeten y promuevan prácticas sociales y productivas, direccionando los programas curriculares hacia el desarrollo social, económicamente justo y ambientalmente sustentable y en articulación con el mundo del trabaj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- Que las políticas públicas dirigidas a la Educación Rural contemplen, de manera articulada, modalidades de educación formal y no formal, con el objetivo de valorizar la identidad de la escuela rural por medio de proyectos pedagógicos con contenidos curriculares y metodologías adecuadas a las reales necesidades de los alumnos del campo, como también la necesaria flexibilidad en la organización escolar y la adecuación del calendario escolar a las fases del ciclo agrícola y a las condiciones climátic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- Que los Estados Partes garanticen los niveles de inversión pública necesarios para permitir la consecución de un modelo educativo adecuado a los requerimientos de sus poblaciones rurales, garantizando una oferta de escuelas e instituciones de formación media y superior en las áreas rurales o próximas a estas, con condiciones de infraestructura y transporte escolar, materiales y libros didácticos, equipamiento, incluidas tecnologías digitales, laboratorios, bibliotecas y áreas de esparcimiento y deporte adecuados al proyecto político-pedagógico y conforme a la realidad local y la diversidad de las poblaciones del camp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- Que se adopten urgentes medidas orientadas a la superación del analfabetismo en el campo, promoviendo procesos educativos que articulen alfabetización contextualizada y escolarización, asegurando para el final de la década en curso la oferta adecuada de educación secundaria en el medio rural y el acceso de la juventud a la misma, e implementando mecanismos que contribuyan al tránsito educa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- Que los Estados Partes inviertan en la valorización de la carrera y en la formación de los profesionales de la educación, a partir del desarrollo de políticas de formación orientadas a atender la especificidad de las escuelas del campo, considerándose las condiciones concretas de la producción y reproducción social de la vida en el camp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- Que sean coordinados los esfuerzos interinstitucionales, de modo de incluir a todos los actores gubernamentales relacionados, en las esferas nacional y local, y garantizando la efectiva participación de los movimientos sociales del campo en los espacios de definición e implantación de las políticas públicas, como también la valorización de las prácticas educativas exitosas desarrolladas por estos actores, como la pedagogía de alterna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- Que las propuestas educativas para el campo promuevan la formación para la ciudadanía y participación política, para la vida en comunidad, para la valorización de las identidades culturales y para el trabajo, de modo de promover la mejora de la calidad de vida en el medio rural y de contribuir para que los jóvenes del campo fortalezcan su papel de agentes del desarrollo ru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rt. 9- Que se garantice el acceso a la educación de los pueblos originarios e indígenas con base en la construcción de planes de estudio adecuados a sus necesidades, respetando sus tradiciones, diversidad cultural y lingüística. </w:t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XLII CMC – Montevideo, 19/XII/11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4:00Z</dcterms:created>
  <dc:creator>Sistemas de Informacion</dc:creator>
  <dc:description/>
  <cp:keywords/>
  <dc:language>en-US</dc:language>
  <cp:lastModifiedBy>carolina.albuquerque</cp:lastModifiedBy>
  <cp:lastPrinted>2011-12-09T17:05:00Z</cp:lastPrinted>
  <dcterms:modified xsi:type="dcterms:W3CDTF">2012-01-18T15:54:00Z</dcterms:modified>
  <cp:revision>2</cp:revision>
  <dc:subject/>
  <dc:title>MERCOSUR/CMC/REC</dc:title>
</cp:coreProperties>
</file>