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undação Oswaldo Cruz – FIOCRUZ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partamento de Apoio à Gestão Participativa e ao Controle Social - DAGEP/SGEP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federação Nacional dos Trabalhadores na Agricultura - CONTAG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leção para bolsa de pesquisa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Objetiv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Atuar no apoio à coordenação pedagógica do projeto “Formação de Lideranças para a Gestão Participativa da Política Nacional das Populações do Campo e da Floresta” representando a Contag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Perfil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 graduação em: </w:t>
      </w:r>
      <w:r>
        <w:rPr>
          <w:rFonts w:cs="Arial"/>
          <w:sz w:val="24"/>
          <w:szCs w:val="24"/>
        </w:rPr>
        <w:t>Ciências Humanas e/ou Ciências Sociais e/ou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iências da Saúd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Recomendável: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 vivência na coordenação de projetos, com experiência em: movimentos sociais, do campo e movimento sindical.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Ter experiência em gestão participativa no SUS.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 formação complementar em Educação Popular.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r conhecimento da realidade socioeconômica rural e cultural da população do camp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Desejável:</w:t>
      </w:r>
      <w:r>
        <w:rPr>
          <w:rFonts w:cs="Arial" w:ascii="Calibri" w:hAnsi="Calibri"/>
        </w:rPr>
        <w:t xml:space="preserve"> Experiência com desenvolvimento de projeto. de pesquisa.</w:t>
      </w:r>
    </w:p>
    <w:p>
      <w:pPr>
        <w:pStyle w:val="PargrafodaLista"/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Verdana" w:ascii="Calibri" w:hAnsi="Calibri"/>
          <w:b/>
        </w:rPr>
        <w:t>Atribuições/Responsabilidad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Calibri" w:hAnsi="Calibri"/>
        </w:rPr>
        <w:t>Desenvolver conjuntamente a coordenação pedagógica do projeto junto à equipe de facilitadores/articuladore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ibuir com a articulação Fazer a interface entre o comitê gestor do projeto e os facilitadores/articuladores, assessorando o desenvolvimento do plano de trabalho nas regiões/territóri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oiar os articuladores regionais e territoriais por meio de reuniões periódicas de monitoramen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oiar a orientação dos Orientar os facilitadores no desenvolvimento dos planos territoriai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oiar a organização de Organizar oficinas e seminário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oiar a elaboração dos relatórios e das prestações de contas do proje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r atividades nos locais de desenvolvimento dos projetos regionais e junto a sede da Contag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Vagas:</w:t>
      </w:r>
      <w:r>
        <w:rPr>
          <w:rFonts w:cs="Verdana"/>
          <w:sz w:val="24"/>
          <w:szCs w:val="24"/>
        </w:rPr>
        <w:t xml:space="preserve"> 01 (uma) va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b/>
          <w:sz w:val="24"/>
          <w:szCs w:val="24"/>
        </w:rPr>
        <w:t>Valor mensal da bolsa:</w:t>
      </w:r>
      <w:r>
        <w:rPr>
          <w:rFonts w:cs="Verdana"/>
          <w:sz w:val="24"/>
          <w:szCs w:val="24"/>
        </w:rPr>
        <w:t xml:space="preserve"> a combinar, em função da análise curricular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b/>
          <w:sz w:val="24"/>
          <w:szCs w:val="24"/>
        </w:rPr>
        <w:t>Duração:</w:t>
      </w:r>
      <w:r>
        <w:rPr>
          <w:rFonts w:cs="Verdana"/>
          <w:sz w:val="24"/>
          <w:szCs w:val="24"/>
        </w:rPr>
        <w:t xml:space="preserve"> o profissional ficará vinculado pelo período de 12 (doze) meses, com possibilidade de renovação por mais 6 meses. O envio do currículo deve ser encaminhado para ao e-mail </w:t>
      </w:r>
      <w:hyperlink r:id="rId2">
        <w:r>
          <w:rPr>
            <w:rStyle w:val="InternetLink"/>
            <w:rFonts w:cs="Verdana"/>
            <w:sz w:val="24"/>
            <w:szCs w:val="24"/>
          </w:rPr>
          <w:t>asped@fiocruz.br</w:t>
        </w:r>
      </w:hyperlink>
      <w:r>
        <w:rPr>
          <w:rFonts w:cs="Verdana"/>
          <w:sz w:val="24"/>
          <w:szCs w:val="24"/>
        </w:rPr>
        <w:t xml:space="preserve"> até o dia 28 de junho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Obs: disponibilidade para viagens e residir em Brasília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Inscrições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Os interessados deverão encaminhar seu currículo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  <w:t>Processo Seletivo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Será realizado um processo seletivo simplificado, com análise de </w:t>
      </w:r>
      <w:r>
        <w:rPr>
          <w:rFonts w:cs="Verdana"/>
          <w:i/>
          <w:sz w:val="24"/>
          <w:szCs w:val="24"/>
        </w:rPr>
        <w:t>curriculum</w:t>
      </w:r>
      <w:r>
        <w:rPr>
          <w:rFonts w:cs="Verdana"/>
          <w:sz w:val="24"/>
          <w:szCs w:val="24"/>
        </w:rPr>
        <w:t xml:space="preserve"> e entrevista, sendo exigida dos profissionais participantes desta etapa a comprovação das informações registradas em seu currículo e da competência técnica compatível com a atividade descrita n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d@fiocruz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zepa</dc:creator>
  <dc:description/>
  <dc:language>en-US</dc:language>
  <cp:lastModifiedBy>imprensa contag</cp:lastModifiedBy>
  <cp:lastPrinted>2013-06-18T15:39:00Z</cp:lastPrinted>
  <dcterms:modified xsi:type="dcterms:W3CDTF">2013-06-20T17:44:00Z</dcterms:modified>
  <cp:revision>2</cp:revision>
  <dc:subject/>
  <dc:title>Coordenador Pedagógico;</dc:title>
</cp:coreProperties>
</file>