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BO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779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5854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s-BO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2613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BO"/>
        </w:rPr>
      </w:pPr>
      <w:r>
        <w:rPr>
          <w:rFonts w:cs="Arial" w:ascii="Arial" w:hAnsi="Arial"/>
          <w:b/>
          <w:sz w:val="28"/>
          <w:szCs w:val="28"/>
          <w:lang w:val="es-BO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BO"/>
        </w:rPr>
      </w:pPr>
      <w:r>
        <w:rPr>
          <w:rFonts w:cs="Arial" w:ascii="Arial" w:hAnsi="Arial"/>
          <w:b/>
          <w:sz w:val="28"/>
          <w:szCs w:val="28"/>
          <w:lang w:val="es-BO"/>
        </w:rPr>
        <w:t>CARTA ABIERTA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s-BO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es-BO"/>
        </w:rPr>
        <w:t>Violencia en el Medio Rural: A favor de la vida y la paz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Nosotros del Movimiento Sindical, ciudadanos de América Latina, agricultores familiares, trabajadores asalariados (as), indígenas, académicos (as), investigadores e instituciones que actuamos en el área rural, traemos el recuento de la violencia que se ejerce en el medio rural de nuestro continente, en sus diversas vertientes y sus consecuencias, que están directamente vinculadas a la concentración de la tierra, del poder, de la mecanización y la precarización de las relaciones de trabajo y de la ausencia e imparcialidad del Estado. Vinimos a expresar nuestra solidaridad, nuestra indignación y al mismo tiempo a exigir acciones inmediatas de Justicia. 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  <w:lang w:val="es-BO"/>
        </w:rPr>
        <w:t xml:space="preserve">Varios de los casos expuestos durante el Seminario </w:t>
      </w:r>
      <w:r>
        <w:rPr>
          <w:rFonts w:cs="Arial" w:ascii="Arial" w:hAnsi="Arial"/>
          <w:i/>
          <w:sz w:val="22"/>
          <w:szCs w:val="22"/>
          <w:lang w:val="es-BO"/>
        </w:rPr>
        <w:t>Internacional sobre Violencia en el Campo: Escenarios, Víctimas y Victimario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es-BO"/>
        </w:rPr>
        <w:t>, y también aquellas, objeto de estudio y denuncias sobre la violencia directa e indirecta, infelizmente, se han convertido en una práctica común en todo el continente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lang w:val="es-BO"/>
        </w:rPr>
      </w:pPr>
      <w:r>
        <w:rPr>
          <w:rFonts w:cs="Arial" w:ascii="Arial" w:hAnsi="Arial"/>
          <w:color w:val="000000"/>
          <w:sz w:val="20"/>
          <w:szCs w:val="20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sz w:val="22"/>
          <w:szCs w:val="22"/>
          <w:shd w:fill="FFFFFF" w:val="clear"/>
          <w:lang w:val="es-BO"/>
        </w:rPr>
        <w:t>Los grandes propietarios, el agro-negocio y las transnacionales actúan como una verdadera red transnacional del crimen organizado, una vez que esta violencia, en su ofensiva, es funcional a la privatización de la naturaleza, la concentración de tierras y la producción en gran escala.</w:t>
      </w:r>
    </w:p>
    <w:p>
      <w:pPr>
        <w:pStyle w:val="NormalWeb"/>
        <w:spacing w:before="0" w:after="0"/>
        <w:ind w:left="0" w:right="0" w:firstLine="708"/>
        <w:rPr>
          <w:rFonts w:ascii="Arial" w:hAnsi="Arial" w:cs="Arial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sz w:val="22"/>
          <w:szCs w:val="22"/>
          <w:shd w:fill="FFFFFF" w:val="clear"/>
          <w:lang w:val="es-BO"/>
        </w:rPr>
        <w:t>La concentración de la tierra en Brasil es una de las más grandes del mundo. Menos de 50 mil propietarios rurales poseen áreas superiores a mil hectáreas y controlan el 50% de las tierras registradas. Cerca del 1% de los propietarios detenta 46% de las tierras. De acuerdo a los datos del INCR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3"/>
      </w:r>
      <w:r>
        <w:rPr>
          <w:rFonts w:cs="Arial" w:ascii="Arial" w:hAnsi="Arial"/>
          <w:sz w:val="22"/>
          <w:szCs w:val="22"/>
          <w:shd w:fill="FFFFFF" w:val="clear"/>
          <w:lang w:val="es-BO"/>
        </w:rPr>
        <w:t>, existen cerca de 100 millones de hectáreas ociosas en Brasil. Al mismo tiempo, más de cuatro millones y medio de familias de trabajadores y trabajadoras rurales no poseen tierra y viven en estado de pobreza extrema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sz w:val="22"/>
          <w:szCs w:val="22"/>
          <w:shd w:fill="FFFFFF" w:val="clear"/>
          <w:lang w:val="es-BO"/>
        </w:rPr>
        <w:t>La concentración de la tierra está directamente relacionada con la concentración del poder. Los pocos propietarios de estas tierras, que siempre gozaron de privilegios y que ejercieron y ejercen influencia sobre las diferentes instancias gubernamentales en nombre de sus intereses personales, financieros y políticos: explotan, esclavizan, amenazan, torturan y matan a aquellas personas que osan luchar contra sus privilegios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sz w:val="22"/>
          <w:szCs w:val="22"/>
          <w:shd w:fill="FFFFFF" w:val="clear"/>
          <w:lang w:val="es-BO"/>
        </w:rPr>
        <w:t>En América Latina los derechos de miles de asalariados y asalariadas rurales son violados en las relaciones de trabajo informal que, a menudo, se convierten en trabajo esclavo del latifundio. Sólo en Brasil de 1995 a 2012 se pusieron en libertad a 44.230 trabajadores rurales, existe un estimado que otros 25 millones se encuentran hoy en esta misma situación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sz w:val="22"/>
          <w:szCs w:val="22"/>
          <w:shd w:fill="FFFFFF" w:val="clear"/>
          <w:lang w:val="es-ES"/>
        </w:rPr>
        <w:t>Además, en muchos países, y especialmente en Colombia y Guatemala, hay severas restricciones para ejercer el derecho a la libertad sindical. Muchos intentos de organización fueron y son violentamente reprimidos y centenares de dirigentes y activistas han sido asesinados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sz w:val="20"/>
          <w:szCs w:val="20"/>
          <w:shd w:fill="FFFFFF" w:val="clear"/>
          <w:lang w:val="es-ES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Entre las diversas soluciones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es-BO"/>
        </w:rPr>
        <w:t>Trabajo Digno, Reforma Agraria justa y Distribución de renta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 representa un instrumento importante para mitigar estos problemas. Falta voluntad política y una mirada más humana en relación con los pobres que viven en situaciones y regiones de riesgo, donde lo que impera es la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es-BO"/>
        </w:rPr>
        <w:t>ley de quien tiene más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. La omisión del gobierno que intenta responder a los intereses de los poderosos, de los grandes terratenientes es notoria: sólo valen quienes tienen poder adquisitivo! 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>Esta atroz ferocidad del capitalismo, del neoliberalismo esta desencadenando violencia de los derechos territoriales, donde los derechos humanos y colectivos no existen en este mundo, con la complicidad de los Estados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>Las tierras de cultivo y los bienes naturales como el agua, son la última frontera de dominación y no importa sí el camino es el exterminio de cientos de pueblos. Ya no es solo una amenaza, es una guerra silenciosa de baja intensidad: venta de carbono, transgénicos, represas hidroeléctricas, militarización, concentración de tierras, agua, manglares y mares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>El incremento de la violencia en el medio rural no se limita a los conflictos de disputa por la tierra, actualmente existen asesinatos sistemáticos de aquellos que dedican sus vidas a la defensa y protección de la naturaleza y al uso racional de los recursos naturales. El avance del agro-negocio potencializo y aumento los crímenes ambientales, en claro atropello a los marcos legales vigentes que comprometen la preservación y conservación de la biodiversidad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>El escenario histórico estructural del uso de la tierra de los países es, sin duda, causante del desequilibrio en el medio rural, la formación histórica orientada a la explotación donde se constituyo el latifundio, la plantación orientada al monocultivo y una economía de explotación. Luego forman una categoría de trabajadores rurales sin tierra para plantar y sin trabajo digno para vivir. Se suman a estos hechos, la mecanización, la erradicación de los cultivos, la ausencia de crédito agrícola y de asistencia técnica, la presión del latifundio, la dificultad de probar la posesión de la tierra vía la regulación agraria, la falta de infraestructura educativa, de salud y de recreación que determinan el éxodo rural, engrosando las ciudades y la formación de los cinturones de miseria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La violencia del latifundio se constituye en violencia estructural que margina, obliga a los asalariados y asalariadas del campo a empleos y salarios indignos, mata a millones de niños/as por desnutrición, crea mano de obra esclava, formando un verdadero sacrificio humano. Son, por tanto, claras las estrategias que el latifundio usa: eliminar líderes, crear miedo y pánico para poner fin a las reivindicaciones, denunciar a los trabajadores/as por prácticas no cometidas, y contratar milicias fuertemente armadas para eliminar y controlar a los/as trabajadores/as rurales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En nuestra América no hay un espacio donde no existan conflictos sociales debido a la tierra, los ríos, los mares, las costas, el subsuelo, o sea sobre los activos comunes de las comunidades campesinas, territorios indígenas, quilombolas y pescadores artesanales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>Ya no hay más país ni región donde no haya asesinatos o expulsión de indígenas y campesinos de sus tierras. En Brasil, para construir represas hidroeléctricas decenas de pueblos son afectados como el pueblo Guraní-Kaiowá y otros. En Paraguay con el asesinato de 11 campesinos durante las expropiaciones en Curuguaty; en Honduras más de 55 campesinos asesinados en el Bajo-Aguán; en Colombia 6 de cada 10 dirigentes asesinados, y el reciente asesinado de Juan Carlos Pérez Muñoz, trabajador contador de caña y dirigente de SINTRAINAGO; en Brasil el reciente asesinato de Cicero Gudes dos Santos del MST; las olvidadas luchas indígenas en Ecuador, Perú, Guatemala y Chile, donde los Mapuches son considerados por la ley como terroristas y son arrestados por defender su territor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shd w:fill="FFFFFF" w:val="clear"/>
        </w:rPr>
        <w:footnoteReference w:id="4"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BO"/>
        </w:rPr>
        <w:t xml:space="preserve"> y el pueblo tradicional del pueblo del Valle de Polochic donde 769 familias son expulsadas de su tierra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lang w:val="es-BO"/>
        </w:rPr>
        <w:t>Exigimos que las autoridades competentes y organizaciones internacionales de defensa de los derechos humanos tomen las medidas pertinentes para garantizar la seguridad de los/as trabajadores/as y sus familias, así como aplicar la legislación vigente y los mecanismos punitivos más eficientes, asegurando que los autores y mentores sean juzgados y condenados, acabando con la impunidad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lang w:val="es-BO"/>
        </w:rPr>
        <w:t>Exigimos que los gobiernos continúen avanzando en las investigaciones de los casos de asesinatos y desalojos irregulares e injustos, que viene siendo practicada en las zonas rurales del continente.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sz w:val="20"/>
          <w:szCs w:val="20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i/>
          <w:i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color w:val="000000"/>
          <w:sz w:val="22"/>
          <w:szCs w:val="22"/>
          <w:lang w:val="es-BO"/>
        </w:rPr>
        <w:t xml:space="preserve">Convocamos a las organizaciones de trabajadores/as y a la sociedad civil de América Latina, en general, y de Brasil, en particular, para participar y colaborar en la </w:t>
      </w:r>
      <w:r>
        <w:rPr>
          <w:rFonts w:cs="Arial" w:ascii="Arial" w:hAnsi="Arial"/>
          <w:i/>
          <w:color w:val="000000"/>
          <w:sz w:val="22"/>
          <w:szCs w:val="22"/>
          <w:lang w:val="es-BO"/>
        </w:rPr>
        <w:t xml:space="preserve">CAMPAÑA INTERNACIONAL CONTRA LA VIOLENCIA EN EL CAMPO. </w:t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  <w:lang w:val="es-BO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  <w:lang w:val="es-BO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B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BO"/>
        </w:rPr>
      </w:r>
    </w:p>
    <w:p>
      <w:pPr>
        <w:pStyle w:val="NormalWeb"/>
        <w:spacing w:before="0" w:after="0"/>
        <w:ind w:left="0" w:right="0" w:firstLine="708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es-BO"/>
        </w:rPr>
        <w:t>Por trabajo digno, tierra y soberanía de nuestros pueblos!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680" w:gutter="0" w:header="0" w:top="72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11</w:t>
      </w:r>
      <w:r>
        <w:rPr>
          <w:sz w:val="16"/>
          <w:szCs w:val="16"/>
          <w:shd w:fill="auto" w:val="clear"/>
          <w:vertAlign w:val="superscript"/>
        </w:rPr>
        <w:t xml:space="preserve">O </w:t>
      </w:r>
      <w:r>
        <w:rPr>
          <w:sz w:val="16"/>
          <w:szCs w:val="16"/>
          <w:shd w:fill="auto" w:val="clear"/>
        </w:rPr>
        <w:t>Congresso de Trabalhadores e Trabalhadoras Rurais, Brasília, 04 a 08 de março de 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Instituto Nacional de Colonização e Reforma Agrá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Contribuiu Manigueuigdinapi Jorge Stanley Icaza (Conselho Nacional de Tratados Indios – Panam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95" w:right="165" w:hanging="0"/>
    </w:pPr>
    <w:rPr>
      <w:rFonts w:ascii="Helvetica" w:hAnsi="Helvetica" w:eastAsia="Calibri" w:cs="Helvetica"/>
      <w:color w:val="555555"/>
      <w:sz w:val="23"/>
      <w:szCs w:val="23"/>
      <w:shd w:fill="FFC000" w:val="clear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Helvetica" w:hAnsi="Helvetica" w:cs="Helvetica"/>
      <w:color w:val="555555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555555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Helvetica" w:hAnsi="Helvetica" w:cs="Helvetica"/>
      <w:color w:val="555555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Helvetica" w:hAnsi="Helvetica" w:cs="Helvetica"/>
      <w:color w:val="555555"/>
      <w:sz w:val="23"/>
      <w:szCs w:val="23"/>
    </w:rPr>
  </w:style>
  <w:style w:type="character" w:styleId="RodapChar">
    <w:name w:val="Rodapé Char"/>
    <w:basedOn w:val="Fontepargpadro"/>
    <w:qFormat/>
    <w:rPr>
      <w:rFonts w:ascii="Helvetica" w:hAnsi="Helvetica" w:cs="Helvetica"/>
      <w:color w:val="555555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  <w:ind w:left="195" w:right="165" w:hanging="0"/>
    </w:pPr>
    <w:rPr>
      <w:rFonts w:ascii="Helvetica" w:hAnsi="Helvetica" w:eastAsia="Calibri" w:cs="Helvetica"/>
      <w:color w:val="555555"/>
      <w:sz w:val="23"/>
      <w:szCs w:val="23"/>
      <w:shd w:fill="FFC000" w:val="clear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04" w:after="204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8:00Z</dcterms:created>
  <dc:creator>contag</dc:creator>
  <dc:description/>
  <dc:language>en-US</dc:language>
  <cp:lastModifiedBy>contag</cp:lastModifiedBy>
  <cp:lastPrinted>2013-02-28T17:26:00Z</cp:lastPrinted>
  <dcterms:modified xsi:type="dcterms:W3CDTF">2013-03-04T21:18:00Z</dcterms:modified>
  <cp:revision>2</cp:revision>
  <dc:subject/>
  <dc:title>CARTA ABERTA</dc:title>
</cp:coreProperties>
</file>